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Baskerville Old Face" w:hAnsi="Baskerville Old Face" w:eastAsia="Times New Roman" w:cs="Baskerville Old Face"/>
          <w:b/>
          <w:b/>
          <w:sz w:val="24"/>
          <w:szCs w:val="24"/>
          <w:u w:val="single"/>
          <w:lang w:val="en-GB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  <w:u w:val="single"/>
          <w:lang w:val="en-GB"/>
        </w:rPr>
        <w:t>Prepare Your Family Plan (online)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  <w:lang w:val="en-GB"/>
        </w:rPr>
        <w:t>It’s important that you be prepared for emergencies and possible disasters. Get involved and make a plan online. Being prepared is half the battle.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  <w:lang w:val="en-GB"/>
        </w:rPr>
        <w:t>Below are a few things you should do in being prepared.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Baskerville Old Face" w:ascii="Baskerville Old Face" w:hAnsi="Baskerville Old Face"/>
          <w:b/>
          <w:sz w:val="24"/>
          <w:szCs w:val="24"/>
          <w:lang w:val="en-GB"/>
        </w:rPr>
        <w:t>----------------------------------------------Please tick the appropriate box------------------------------------------------------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  <w:lang w:val="en-GB"/>
        </w:rPr>
        <w:t>If I stay at home, I will do the following to protect my home and myself from the effects of a hurricane: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Hurricane: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I have the following protection for my windows and glass doors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000000"/>
          <w:sz w:val="24"/>
          <w:szCs w:val="24"/>
          <w:lang w:val="en-GB"/>
        </w:rPr>
        <w:t xml:space="preserve">    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Shutters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ab/>
        <w:t>Plywood (1/2 inch or thicker)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ab/>
        <w:t>I already have barrier materials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ab/>
        <w:t>None purchased as yet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Other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The shut-off valves are located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95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000000"/>
          <w:sz w:val="24"/>
          <w:szCs w:val="24"/>
          <w:lang w:val="en-GB"/>
        </w:rPr>
        <w:t xml:space="preserve"> 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Water 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95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val="en-GB"/>
        </w:rPr>
        <w:t xml:space="preserve"> 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Electricity 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val="en-GB"/>
        </w:rPr>
        <w:t xml:space="preserve"> 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 xml:space="preserve">Gas ______________________________________________________________      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504190</wp:posOffset>
                </wp:positionV>
                <wp:extent cx="2095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9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I have copies of important papers and I’ve put them in a waterproof container that’s safe from fire:</w:t>
      </w:r>
    </w:p>
    <w:p>
      <w:pPr>
        <w:pStyle w:val="Normal"/>
        <w:spacing w:lineRule="auto" w:line="240" w:before="280" w:after="280"/>
        <w:rPr/>
      </w:pPr>
      <w:r>
        <w:rPr>
          <w:rFonts w:eastAsia="Baskerville Old Face" w:cs="Baskerville Old Face" w:ascii="Baskerville Old Face" w:hAnsi="Baskerville Old Face"/>
          <w:b/>
          <w:color w:val="000000"/>
          <w:sz w:val="24"/>
          <w:szCs w:val="24"/>
          <w:lang w:val="en-GB"/>
        </w:rPr>
        <w:t xml:space="preserve">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Yes                 No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23850</wp:posOffset>
                </wp:positionV>
                <wp:extent cx="209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5.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323850</wp:posOffset>
                </wp:positionV>
                <wp:extent cx="2095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25.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The following documents are safely secured in a known location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14960</wp:posOffset>
                </wp:positionV>
                <wp:extent cx="20955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4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000000"/>
          <w:sz w:val="24"/>
          <w:szCs w:val="24"/>
          <w:lang w:val="en-GB"/>
        </w:rPr>
        <w:t xml:space="preserve">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Yes                No</w:t>
      </w:r>
    </w:p>
    <w:p>
      <w:pPr>
        <w:pStyle w:val="Normal"/>
        <w:spacing w:lineRule="auto" w:line="240" w:before="280" w:after="28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334645</wp:posOffset>
                </wp:positionV>
                <wp:extent cx="20955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val="en-GB"/>
        </w:rPr>
        <w:t xml:space="preserve">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Birth, marriage and other certificates</w:t>
      </w:r>
    </w:p>
    <w:p>
      <w:pPr>
        <w:pStyle w:val="Normal"/>
        <w:spacing w:lineRule="auto" w:line="240" w:before="280" w:after="28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316865</wp:posOffset>
                </wp:positionV>
                <wp:extent cx="20955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4.9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val="en-GB"/>
        </w:rPr>
        <w:t xml:space="preserve"> 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Personal ID cards/papers/passport</w:t>
      </w:r>
    </w:p>
    <w:p>
      <w:pPr>
        <w:pStyle w:val="Normal"/>
        <w:spacing w:lineRule="auto" w:line="240" w:before="280" w:after="28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val="en-GB"/>
        </w:rPr>
        <w:t xml:space="preserve">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Land &amp; building deeds/rental agreement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2095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3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C0504D"/>
          <w:sz w:val="24"/>
          <w:szCs w:val="24"/>
          <w:lang w:val="en-GB"/>
        </w:rPr>
        <w:t xml:space="preserve">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Insurance &amp; other policies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339090</wp:posOffset>
                </wp:positionV>
                <wp:extent cx="2095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6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975</wp:posOffset>
                </wp:positionH>
                <wp:positionV relativeFrom="paragraph">
                  <wp:posOffset>339090</wp:posOffset>
                </wp:positionV>
                <wp:extent cx="20955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6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In the event of hurricane, I have identified a safe room:</w:t>
      </w:r>
    </w:p>
    <w:p>
      <w:pPr>
        <w:pStyle w:val="Normal"/>
        <w:spacing w:lineRule="auto" w:line="240" w:before="280" w:after="28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val="en-GB"/>
        </w:rPr>
        <w:t xml:space="preserve">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Yes                   No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If I have to evacuate, I will go: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Name:  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Address:  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Phone: 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My closest emergency shelter is: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I have made proper arrangements to go there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20955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209550" cy="219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0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000000"/>
          <w:sz w:val="24"/>
          <w:szCs w:val="24"/>
          <w:lang w:val="en-GB"/>
        </w:rPr>
        <w:t xml:space="preserve">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Yes                   No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333375</wp:posOffset>
                </wp:positionV>
                <wp:extent cx="209550" cy="219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6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333375</wp:posOffset>
                </wp:positionV>
                <wp:extent cx="209550" cy="2190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26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I have a survival kit:</w:t>
      </w:r>
    </w:p>
    <w:p>
      <w:pPr>
        <w:pStyle w:val="Normal"/>
        <w:spacing w:lineRule="auto" w:line="240" w:before="280" w:after="280"/>
        <w:rPr>
          <w:rFonts w:ascii="Baskerville Old Face" w:hAnsi="Baskerville Old Face" w:cs="Baskerville Old Face"/>
          <w:color w:val="000000"/>
          <w:sz w:val="24"/>
          <w:szCs w:val="24"/>
          <w:lang w:val="en-GB"/>
        </w:rPr>
      </w:pP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val="en-GB"/>
        </w:rPr>
        <w:t xml:space="preserve"> 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Yes                No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307340</wp:posOffset>
                </wp:positionV>
                <wp:extent cx="209550" cy="219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4.2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307340</wp:posOffset>
                </wp:positionV>
                <wp:extent cx="209550" cy="219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24.2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I have notified my family/friends of our plans:</w:t>
      </w:r>
    </w:p>
    <w:p>
      <w:pPr>
        <w:pStyle w:val="Normal"/>
        <w:spacing w:lineRule="auto" w:line="240" w:before="280" w:after="280"/>
        <w:rPr/>
      </w:pPr>
      <w:r>
        <w:rPr>
          <w:rFonts w:eastAsia="Baskerville Old Face" w:cs="Baskerville Old Face" w:ascii="Baskerville Old Face" w:hAnsi="Baskerville Old Face"/>
          <w:b/>
          <w:color w:val="000000"/>
          <w:sz w:val="24"/>
          <w:szCs w:val="24"/>
          <w:lang w:val="en-GB"/>
        </w:rPr>
        <w:t xml:space="preserve">        </w:t>
      </w: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Yes                 No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If at work or school: Where will I go if I cannot get home: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  <w:t>You can save emergency contact information here: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FIRE:  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POLICE: _____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AMBULANCE: ____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FAMILY DOCTOR: _____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  <w:t>EMERGENCY SHELTER: _______________________________________________</w:t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Baskerville Old Face" w:hAnsi="Baskerville Old Face" w:eastAsia="Times New Roman" w:cs="Baskerville Old Face"/>
          <w:color w:val="000000"/>
          <w:sz w:val="24"/>
          <w:szCs w:val="24"/>
          <w:lang w:val="en-GB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2:00Z</dcterms:created>
  <dc:creator>Curtis Sealy (Acute Mobile)</dc:creator>
  <dc:description/>
  <dc:language>en-US</dc:language>
  <cp:lastModifiedBy>Curtis Sealy (Acute Mobile)</cp:lastModifiedBy>
  <dcterms:modified xsi:type="dcterms:W3CDTF">2010-09-03T14:57:00Z</dcterms:modified>
  <cp:revision>7</cp:revision>
  <dc:subject/>
  <dc:title/>
</cp:coreProperties>
</file>